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zrušení údaje o místu trvalého pobytu osob(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/>
        <w:t xml:space="preserve">Já níže podepsaný/á </w:t>
      </w:r>
      <w:r>
        <w:rPr>
          <w:sz w:val="18"/>
          <w:szCs w:val="18"/>
        </w:rPr>
        <w:t>( jméno, příjmení, datum narození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Trvale bytem </w:t>
      </w:r>
      <w:r>
        <w:rPr>
          <w:sz w:val="18"/>
          <w:szCs w:val="18"/>
        </w:rPr>
        <w:t>:………………………………………………..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Žádám o zrušení údaje o místu trvalého pobytu osob(y) </w:t>
      </w:r>
      <w:r>
        <w:rPr>
          <w:sz w:val="18"/>
          <w:szCs w:val="18"/>
        </w:rPr>
        <w:t>( jméno, příjmení,datum naroze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a adrese Mšecké Žehrovice, část obce…………………………...……..č. pop.(ev.)…..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žádosti o zrušení trvalého pobytu výše uvedených osob mne vedou tyto důvody:</w:t>
      </w:r>
      <w:r>
        <w:rPr>
          <w:sz w:val="18"/>
          <w:szCs w:val="18"/>
        </w:rPr>
        <w:t>……………...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  <w:r>
        <w:rPr>
          <w:sz w:val="18"/>
          <w:szCs w:val="18"/>
        </w:rPr>
        <w:t>.…………………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…………………………………….………………………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……………</w:t>
      </w:r>
      <w:r>
        <w:rPr>
          <w:sz w:val="18"/>
          <w:szCs w:val="18"/>
        </w:rPr>
        <w:t>..…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Adresa, na které se výše uvedená(é) osoba(y) nyní zdržují</w:t>
      </w:r>
      <w:r>
        <w:rPr>
          <w:sz w:val="18"/>
          <w:szCs w:val="18"/>
        </w:rPr>
        <w:t>( popř. kde jsou k zastižení, např. zaměstnání apod.)</w:t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ro prokázání výše uvedeného předkládám</w:t>
      </w:r>
      <w:r>
        <w:rPr>
          <w:sz w:val="18"/>
          <w:szCs w:val="18"/>
        </w:rPr>
        <w:t>( výpis z katastru nemovitostí, nebo nájemní smlouva, rozsudky soudu, smlouvy, dohody, popř. další listiny nebo dokumenty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sz w:val="18"/>
          <w:szCs w:val="18"/>
        </w:rPr>
        <w:t>..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>.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Navrhuji tyto svědky, kteří mohou dosvědčit mnou uváděné skutečnosti </w:t>
      </w:r>
      <w:r>
        <w:rPr>
          <w:sz w:val="18"/>
          <w:szCs w:val="18"/>
        </w:rPr>
        <w:t>(jméno, příjmení, adresa,dat.naroze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Moje adresa pro doručování písemností </w:t>
      </w:r>
      <w:r>
        <w:rPr>
          <w:sz w:val="18"/>
          <w:szCs w:val="18"/>
        </w:rPr>
        <w:t>(není třeba uvádět, pokud je totožná s adresou trvalého pobyt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Ve Mšeckých Žehrovicích dne……………………                                          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evzal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45:00Z</dcterms:created>
  <dc:creator>OÚ Mšecké Žehrovice</dc:creator>
  <dc:description/>
  <cp:keywords/>
  <dc:language>en-US</dc:language>
  <cp:lastModifiedBy>Romana Metelková</cp:lastModifiedBy>
  <cp:lastPrinted>2017-05-15T15:18:00Z</cp:lastPrinted>
  <dcterms:modified xsi:type="dcterms:W3CDTF">2021-12-27T09:45:00Z</dcterms:modified>
  <cp:revision>2</cp:revision>
  <dc:subject/>
  <dc:title>Žádost o zrušení údaje o místu trvalého pobytu osob(y)</dc:title>
</cp:coreProperties>
</file>